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AGRADECIMIENTOS</w:t>
      </w:r>
    </w:p>
    <w:p>
      <w:pPr>
        <w:pStyle w:val="Normal"/>
        <w:jc w:val="both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</w:r>
    </w:p>
    <w:p>
      <w:pPr>
        <w:pStyle w:val="Normal"/>
        <w:jc w:val="both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>CASTELLANO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Lic. Horacio A. Jaquenod, Jefe, Departamento de Relaciones Institucionales, Secretaría de Industria y Comercio, Ministerio de Comercio.  Julio A. Roca 651, P.6 – Capital Federal – Tel.:  4349-3880 / 3873.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>ALEMÁN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ámara de Comercio e Industria Argentina-Alemana – Florida 537 – Capital Federal – Tel.:  4322-0173; 4394-0979.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>ÁRABE (EGIPCIO)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r. Mustafaa Bassit, Ministro de Economía y Asuntos Comerciales, Embajada de Egipto.  Callao 1121, P.3 – Capital Federal – Tel:  4813.5381.  1994.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>BÚLGARO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ra. Nelly Freyre, Embajada de Argentina en Sofía.  P.O. Box 635.  Abril 1995.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>ÁRABE (EGIPCIO)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r. Mustafaa Bassit, Ministro de Economía y Asuntos Comerciales, Embajada de Egipto.  Callao 1121, P.3 – Capital Federal – Tel:  4813.5381.  1994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>CHINO</w:t>
      </w:r>
    </w:p>
    <w:p>
      <w:pPr>
        <w:pStyle w:val="Normal"/>
        <w:jc w:val="both"/>
        <w:rPr/>
      </w:pPr>
      <w:r>
        <w:rPr>
          <w:sz w:val="22"/>
          <w:szCs w:val="22"/>
          <w:lang w:val="es-AR"/>
        </w:rPr>
        <w:t xml:space="preserve">Sra. Jiang Shu Qing, Traductora.  </w:t>
      </w:r>
      <w:r>
        <w:rPr>
          <w:sz w:val="22"/>
          <w:szCs w:val="22"/>
          <w:lang w:val="pt-BR"/>
        </w:rPr>
        <w:t>Céspedes 2524, P.5ª - Capital Federal.  Tel.:  4785-3977; 4855-3013.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>DANÉS</w:t>
      </w:r>
    </w:p>
    <w:p>
      <w:pPr>
        <w:pStyle w:val="Normal"/>
        <w:jc w:val="both"/>
        <w:rPr/>
      </w:pPr>
      <w:r>
        <w:rPr>
          <w:sz w:val="22"/>
          <w:szCs w:val="22"/>
          <w:lang w:val="es-AR"/>
        </w:rPr>
        <w:t xml:space="preserve">Departamento Comercial, Embajada de Dinamarca.  </w:t>
      </w:r>
      <w:r>
        <w:rPr>
          <w:sz w:val="22"/>
          <w:szCs w:val="22"/>
          <w:lang w:val="pt-BR"/>
        </w:rPr>
        <w:t>L. N. Alem 1074, P.9 – (1001) Capital Federal – Tel.:  4312-7680 / 6901.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>FINÉS</w:t>
      </w:r>
    </w:p>
    <w:p>
      <w:pPr>
        <w:pStyle w:val="Normal"/>
        <w:jc w:val="both"/>
        <w:rPr/>
      </w:pPr>
      <w:r>
        <w:rPr>
          <w:sz w:val="22"/>
          <w:szCs w:val="22"/>
          <w:lang w:val="es-AR"/>
        </w:rPr>
        <w:t>Sra. Päivi Kilian, Sección Comercial, Embajada de Finlandia.  Av. Santa Fe 846, P.5 – (1059) Capital Federal – Tel.:  4312-0600 / 9619.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>FRANCÉS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ámara de Comercio Argentina-Francesa - Bmé. Mitre 559 – (1342) Capital Federal – Tel.:  4343-2204; 4331-6650.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>HEBREO</w:t>
      </w:r>
    </w:p>
    <w:p>
      <w:pPr>
        <w:pStyle w:val="Normal"/>
        <w:jc w:val="both"/>
        <w:rPr/>
      </w:pPr>
      <w:r>
        <w:rPr>
          <w:sz w:val="22"/>
          <w:szCs w:val="22"/>
          <w:lang w:val="es-AR"/>
        </w:rPr>
        <w:t>Sra. Rita Mijlala, Traductora.  Capital Federal.  (Ort School:  4787-4411, int.:  492).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>HÚNGARO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Departamento Comercial, Embajada de Hungría.  Paraguay 577, P.9 – Capital Federal – Tel.:  4311-2518 / 3567.  1995.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>
          <w:b/>
          <w:b/>
          <w:caps/>
          <w:sz w:val="22"/>
          <w:szCs w:val="22"/>
          <w:lang w:val="es-AR"/>
        </w:rPr>
      </w:pPr>
      <w:r>
        <w:rPr>
          <w:b/>
          <w:caps/>
          <w:sz w:val="22"/>
          <w:szCs w:val="22"/>
          <w:lang w:val="es-AR"/>
        </w:rPr>
        <w:t>INGLÉS y Japonés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r. Chikanori Kamiya, Director General, JETRO.  Tte. Gral. Perón 955, P.7 - (1038) Capital Federal - Tel:  4327-2399; 4326-9690.  9 diciembre 1994.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>PORTUGUÉS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ámara de Comercio Argentina-Brasilera – Montevideo 770 – Capital Federal – Tel.:  4811-4512 / 4503.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>RUSO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Embajada Argentina en Moscú.  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23:16:00Z</dcterms:created>
  <dc:creator>Marcelo Villalba</dc:creator>
  <dc:description/>
  <dc:language>en-US</dc:language>
  <cp:lastModifiedBy>Marcelo Villalba</cp:lastModifiedBy>
  <dcterms:modified xsi:type="dcterms:W3CDTF">2009-07-10T23:41:00Z</dcterms:modified>
  <cp:revision>7</cp:revision>
  <dc:subject/>
  <dc:title/>
</cp:coreProperties>
</file>