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YSTEME HARMON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</w:t>
        <w:tab/>
        <w:t xml:space="preserve">Les animaux vivants et produits du règne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</w:t>
        <w:tab/>
        <w:t xml:space="preserve">Les animaux viva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</w:t>
        <w:tab/>
        <w:t xml:space="preserve">Viande et abats comestib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</w:t>
        <w:tab/>
        <w:t xml:space="preserve">Poisson et crustacés, mollusques et autres invertébrés aquatiqu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</w:t>
        <w:tab/>
        <w:t xml:space="preserve">Lait et produits de la laiterie; oeufs d'oiseaux; miel naturel; produits comestibles d'origine animal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non dénommés ni compris aill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</w:t>
        <w:tab/>
        <w:t>Autre produits d'origine animale, non dénommés ni compris aill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I</w:t>
        <w:tab/>
        <w:t>Produits du règne végé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</w:t>
        <w:tab/>
        <w:t>Plantes vivantes et produits de la floricul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</w:t>
        <w:tab/>
        <w:t>Légumes, plantes, racines et tubercules alimenta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</w:t>
        <w:tab/>
        <w:t xml:space="preserve">Fruit comestibles; écorces d'agrumes ou de melo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</w:t>
        <w:tab/>
        <w:t xml:space="preserve">Café, thé, maté et épic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0</w:t>
        <w:tab/>
        <w:t xml:space="preserve">Céré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1</w:t>
        <w:tab/>
        <w:t xml:space="preserve">Produits de la minoterie; malt; amidons et fécules; inuline; gluten de fromen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2</w:t>
        <w:tab/>
        <w:t xml:space="preserve">Graines et fruits oléagineux; graines, divers, semences et fruits divers; plantes industrielle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édicinales; paille et fourrag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3</w:t>
        <w:tab/>
        <w:t>Gommes, résines et autres sucs et extraits végét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4</w:t>
        <w:tab/>
        <w:t>Matires ö tresser et autres produits d'origine végétale, on dénommés ni compris aill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II</w:t>
        <w:tab/>
        <w:t xml:space="preserve">Graisses et huiles animales ou végétales; produits de leur dissociation; graisses alimentai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élaborées; cires d'origines animale ou végét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5</w:t>
        <w:tab/>
        <w:t xml:space="preserve">Graisses et huiles animales ou végétales; produits de leur dissociation; graisses alimentai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élaborées; cires d'origines animale ou végé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V</w:t>
        <w:tab/>
        <w:t>Produits alimentaires préparés; boissons, liquides alcooliques et vinaigres; tabac e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succédanés de tabac fabriqué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6</w:t>
        <w:tab/>
        <w:t xml:space="preserve">Préparations de viandes, de poissons ou de crustacés, de mollusques ou d'autres invertébr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aquat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7</w:t>
        <w:tab/>
        <w:t xml:space="preserve">Sucres et sucreri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8</w:t>
        <w:tab/>
        <w:t>Cacao et ses prépa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9</w:t>
        <w:tab/>
        <w:t>Préparations ö base de céréales, de farines d'amidons, de fécules ou de lait; pâtissi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0</w:t>
        <w:tab/>
        <w:t>Préparations de légumes, de fruits ou d'autres parties de pl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1</w:t>
        <w:tab/>
        <w:t xml:space="preserve">Préparations alimentaires divers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2</w:t>
        <w:tab/>
        <w:t xml:space="preserve">Boissons, liquides alcooliques et vinaig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3</w:t>
        <w:tab/>
        <w:t>Résidus et déchets des industries alimentaires; aliments préparés pour anim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4</w:t>
        <w:tab/>
        <w:t>Tabacs et succédanés de tabac fabriqu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</w:t>
        <w:tab/>
        <w:t xml:space="preserve">Produits minéraux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5</w:t>
        <w:tab/>
        <w:t xml:space="preserve">Sel; soufre; terres et pierre; plâtres, chaux et cime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6</w:t>
        <w:tab/>
        <w:t xml:space="preserve">Minerais, scories et cendr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27</w:t>
        <w:tab/>
        <w:t xml:space="preserve">Combustibles minéraux, huiles minérales et produits de leur distillation; matires bitumeuses; ci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iné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</w:t>
        <w:tab/>
        <w:t>Produits chimiques inorganiqu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28</w:t>
        <w:tab/>
        <w:t xml:space="preserve">Produits chimiques inorganiques; composés inorganiques ou organiques de métaux précieux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d'éléments radioactifs, de métaux des terres rares ou d'isotop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9</w:t>
        <w:tab/>
        <w:t xml:space="preserve">Produits chimiques organ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0</w:t>
        <w:tab/>
        <w:t xml:space="preserve">Produits pharmaceut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1</w:t>
        <w:tab/>
        <w:t xml:space="preserve">Engrai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2</w:t>
        <w:tab/>
        <w:t xml:space="preserve">Extraits tannants ou tinctoriaux; tanins et leurs dérivés; pigments et autres matires coloran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peintures et vernis; mastics; enc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3</w:t>
        <w:tab/>
        <w:t xml:space="preserve">Huiles essentielles et résinoides; produits de parfumerie ou de toilettes préparés et prépar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smétiqu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4</w:t>
        <w:tab/>
        <w:t>Savons, agents de surface organiques, préparations pour lessives, préparations lubrifiantes, ci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rtificielles, cires préparées, produit d'entretient, bougies et articles similaires, pâtes ö modeler,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"cires pour l'art dentaire" et compositions pour l'art dentaire ö base de plâ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5</w:t>
        <w:tab/>
        <w:t>Matières albuminoïdes; produits ö base d'amidons ou de fécules modifiés; colles; enzym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6</w:t>
        <w:tab/>
        <w:t>Poudres et explosifs; articles de pyrotechnie; allumettes; alliages pyrophoriques; matire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inflamm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7</w:t>
        <w:tab/>
        <w:t xml:space="preserve">Produits photographiques ou cinématograph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8</w:t>
        <w:tab/>
        <w:t xml:space="preserve">Produits divers des industries chim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I</w:t>
        <w:tab/>
        <w:t>Plastiques et ouvrages en ces matières; caoutchouc et ouvrages en caoutchou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9</w:t>
        <w:tab/>
        <w:t xml:space="preserve">Matières plastiques et ouvrages en ces matiè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0</w:t>
        <w:tab/>
        <w:t>Caoutchouc et ouvrages en caoutcho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II</w:t>
        <w:tab/>
        <w:t xml:space="preserve">Peaux (autres que les pelleteries) et cuirs; ouvrages en cuir; articles de bourrelleries ou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sellerie; articles de voyage, sacs à main et contenants similaires; ouvrages en boyaux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pelleteries et fourrures; pelleteries facti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1</w:t>
        <w:tab/>
        <w:t>Peaux (autres que les pelleteries) et cuir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2</w:t>
        <w:tab/>
        <w:t xml:space="preserve">Ouvrages en cuir; articles de bourrelleries ou de sellerie; articles de voyage, sacs à main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ntenants similaires; ouvrages en boy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3</w:t>
        <w:tab/>
        <w:t>Pelleteries et fourrures; pelleteries facti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X</w:t>
        <w:tab/>
        <w:t>Bois, charbon de bois et ouvrages en bois; liége et ouvrages en liége; ouvrages de sparterie ou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e vann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4</w:t>
        <w:tab/>
        <w:t xml:space="preserve">Bois, charbon de bois et ouvrages en boi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5</w:t>
        <w:tab/>
        <w:t>Liège et ouvrages en lié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6</w:t>
        <w:tab/>
        <w:t>Ouvrages de sparterie ou de vanner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</w:t>
        <w:tab/>
        <w:t xml:space="preserve">Pâtes de bois ou d'autres matières fibreuses cellulosiques; déchets et rebuts de papier ou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arton; papiers et cartons; ouvrages en pâte de cellulose, en papier ou en carton; produit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l'édition, de la presse ou des autres industries graphiques; textes manuscrit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actylographiés et pla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7</w:t>
        <w:tab/>
        <w:t xml:space="preserve">Pâtes de bois ou d'autres matières fibreuses cellulosiques; déchets et rebuts de papier ou de cart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8</w:t>
        <w:tab/>
        <w:t>Papiers et cartons; ouvrages en pâte de cellulose, en papier ou en car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9</w:t>
        <w:tab/>
        <w:t xml:space="preserve">Produits de l'édition, de la presse ou des autres industries graphiques; textes manuscrit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dactylographiés et pla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</w:t>
        <w:tab/>
        <w:t xml:space="preserve">Tissus et ouvrages en tiss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50</w:t>
        <w:tab/>
        <w:t>Matières textiles et ouvrages en ces matiè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1</w:t>
        <w:tab/>
        <w:t>Laine, poils fins ou grossiers; fils et tissus de cr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2</w:t>
        <w:tab/>
        <w:t xml:space="preserve">Cot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3</w:t>
        <w:tab/>
        <w:t xml:space="preserve">Autres fibres textiles végétales; fils de papier et tissus de fils de pap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4</w:t>
        <w:tab/>
        <w:t xml:space="preserve">Filaments synthétiques ou artificiel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5</w:t>
        <w:tab/>
        <w:t>Fibres synthétiques ou artificielles discontin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6</w:t>
        <w:tab/>
        <w:t>Ouates, feutres et nontissés; fils spéciaux; ficelles, cordes et cordages; articles de cord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7</w:t>
        <w:tab/>
        <w:t>Tapis et autres revêtements de sol en matières 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8</w:t>
        <w:tab/>
        <w:t>Tissus spéciaux; surfaces textiles touffetées; dentelles; tapisseries; passementeries; broder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9</w:t>
        <w:tab/>
        <w:t>Tissus imprégnés, enduits, recouverts ou stratifiés; articles techniques en matires 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0</w:t>
        <w:tab/>
        <w:t>Etoffes de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1</w:t>
        <w:tab/>
        <w:t>Vêtement et accessoires du vêtement, en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2</w:t>
        <w:tab/>
        <w:t>Vêtement et accessoires du vêtement, autres qu'en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3</w:t>
        <w:tab/>
        <w:t xml:space="preserve">Autres articles textiles confectionnés; assortiments; friperie et chiffon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I</w:t>
        <w:tab/>
        <w:t xml:space="preserve">Chaussures, guêtres et articles analogues; parties de ces objets; coiffures et partie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oiffures; parapluies, ombrelles, parasols, cannes, cannes siéges, fouets, cravaches et leu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parties; plumes et duvet apprêtés et articles en plumes ou en duvet; fleurs artificiell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ouvrages en cheve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4</w:t>
        <w:tab/>
        <w:t>Chaussures, guêtres et articles analogues; parties de ces obj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5</w:t>
        <w:tab/>
        <w:t>Coiffures et parties de coiff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6</w:t>
        <w:tab/>
        <w:t>Parapluies, ombrelles, parasols, cannes, cannes siéges, fouets, cravaches et leurs part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67</w:t>
        <w:tab/>
        <w:t xml:space="preserve">Plumes et duvet apprêtés et articles en plumes ou en duvet; fleurs artificielles; ouvrages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heveu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II</w:t>
        <w:tab/>
        <w:t xml:space="preserve">Ouvrerages en pierres, plâtre, ciment, mica ou matières analogues; produits céramiqu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verre et ouvrages verrer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8</w:t>
        <w:tab/>
        <w:t>Ouvrages en pierres, plâtre, ciment, mica ou matières analog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9</w:t>
        <w:tab/>
        <w:t xml:space="preserve">Produits céram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0</w:t>
        <w:tab/>
        <w:t xml:space="preserve">Verre et ouvrages verrer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V</w:t>
        <w:tab/>
        <w:t xml:space="preserve">Perles fines ou de culture, pierres gemmes ou similaires, métaux précieux, plaqués ou doubl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e métaux précieux, et ouvrages en ces matires; bijouterie de fantaisie; monna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71</w:t>
        <w:tab/>
        <w:t>Perles fines ou de culture, pierres gemmes ou similaires, métaux précieux, plaqués ou doublés de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métaux précieux, et Ouvrages en ces matires; bijouterie de fantaisie; monna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</w:t>
        <w:tab/>
        <w:t xml:space="preserve">Métaux vils et articles de métal vi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2</w:t>
        <w:tab/>
        <w:t xml:space="preserve">Fonte, fer et ac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3</w:t>
        <w:tab/>
        <w:t xml:space="preserve">Ouvrages en fonte, fer ou ac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4</w:t>
        <w:tab/>
        <w:t>Cuivre et ouvrages en cuiv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5</w:t>
        <w:tab/>
        <w:t>Nickel et ouvrages en nick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6</w:t>
        <w:tab/>
        <w:t xml:space="preserve">Aluminium et ouvrages en aluminiu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7</w:t>
        <w:tab/>
        <w:t>----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8</w:t>
        <w:tab/>
        <w:t>Plomb et ouvrages en plom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9</w:t>
        <w:tab/>
        <w:t>Zinc et ouvrages en zin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0</w:t>
        <w:tab/>
        <w:t>Etain et ouvrages en éta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1</w:t>
        <w:tab/>
        <w:t>Autres métaux communs; cermets; Ouvrages en ces mati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2</w:t>
        <w:tab/>
        <w:t xml:space="preserve">Outils et outillage, articles de coutellerie et couverts de table, en Ouvrages communs; parti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articles, en métaux com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3</w:t>
        <w:tab/>
        <w:t>Ouvrages divers en métal commu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</w:t>
        <w:tab/>
        <w:t xml:space="preserve">Réacteurs nucléaires, chaudires, machines, appareils et engins mécaniques; parties de c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machines ou appareils; machines, appareils et matériels électriques et leurs parties; appareil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d'enregistrement ou de reproduction du son, appareils d'enregistrement ou de reproduc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es images et du son en télévision, et parties et accessoires de ces appareil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Chapitre 84</w:t>
        <w:tab/>
        <w:t xml:space="preserve">Réacteurs nucléaires, chaudires, machines, appareils et engins mécaniques; parti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achines ou appareil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5</w:t>
        <w:tab/>
        <w:t xml:space="preserve">Machines, appareils et matériels électriques et leurs parties; appareils d'enregistrement ou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reproduction du son, appareils d'enregistrement ou de reproduction des images et du son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télévision, et parties et accessoires de ces apparei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I</w:t>
        <w:tab/>
        <w:t xml:space="preserve">Véhicules, avion, vaisseaux et a associé le transport le matérie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6</w:t>
        <w:tab/>
        <w:t xml:space="preserve">Véhicules et matériel pour voies ferrées ou similaires et leurs parties; appareils mécaniques (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mpris électromécaniques) de signalisation pour voies de communic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7</w:t>
        <w:tab/>
        <w:t>Voitures automobiles, tracteurs, cycles et autres véhicules terrestres,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8</w:t>
        <w:tab/>
        <w:t>Navigation aérienne ou spat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9</w:t>
        <w:tab/>
        <w:t>Navigation maritime ou fluv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II</w:t>
        <w:tab/>
        <w:t xml:space="preserve">- Instruments et appareils d'optique, de photographie ou de cinématographie, de mesure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ontrôle ou de précision; instruments et appareils médicaux ou chirurgicaux; parties 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accessoires de ces instruments ou appareils; horlogerie; instruments de musique; parties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accessoires de ces instrumen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90</w:t>
        <w:tab/>
        <w:t xml:space="preserve">Instruments et appareils d'optique, de photographie ou de cinématographie, de mesure, de contrôl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ou de précision; instruments et appareils médicaux ou chirurgicaux; parties et accessoir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instruments ou apparei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1</w:t>
        <w:tab/>
        <w:t>Horlog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2</w:t>
        <w:tab/>
        <w:t xml:space="preserve">Instruments de musique; parties et accessoires de ces instrume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X</w:t>
        <w:tab/>
        <w:t>Armes, munitions et leurs parties et accessoires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3</w:t>
        <w:tab/>
        <w:t>Armes, munitions et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X</w:t>
        <w:tab/>
        <w:t xml:space="preserve">Les articles fabriqués diver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94</w:t>
        <w:tab/>
        <w:t>Meubles; mobilier médicaux ou chirurgicaux; articles de literie et similaires; appareils d'éclairag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on dénommés ni compris indicatrices lumineuses et articles similaires; constructions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éfabriqué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5</w:t>
        <w:tab/>
        <w:t>Jouets, jeux, articles pour divertissements ou pour sports;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6</w:t>
        <w:tab/>
        <w:t xml:space="preserve">Ouvrages diver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XI</w:t>
        <w:tab/>
        <w:t xml:space="preserve">Objets d'art, de collection ou d'antiquit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7</w:t>
        <w:tab/>
        <w:t xml:space="preserve">Objets d'art, de collection ou d'antiquit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4:00Z</dcterms:created>
  <dc:creator>MARIA</dc:creator>
  <dc:description/>
  <cp:keywords/>
  <dc:language>en-US</dc:language>
  <cp:lastModifiedBy>Usuario Final</cp:lastModifiedBy>
  <dcterms:modified xsi:type="dcterms:W3CDTF">2010-02-28T23:35:00Z</dcterms:modified>
  <cp:revision>18</cp:revision>
  <dc:subject/>
  <dc:title>Date: --</dc:title>
</cp:coreProperties>
</file>