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CUSTOMS TARIFF INDE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I</w:t>
        <w:tab/>
        <w:t>Live animals; animal product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 xml:space="preserve"> 1</w:t>
        <w:tab/>
        <w:t>Live animal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 xml:space="preserve"> 2</w:t>
        <w:tab/>
        <w:t>Meat and edible meat off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 3</w:t>
        <w:tab/>
        <w:t>Fish and crustaceans, molluscs and other aquatic invertebrat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 xml:space="preserve"> 4</w:t>
        <w:tab/>
        <w:t>Dairy produce; bird's eggs; natural honey; edible products of animal origin, not elsewhere specified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r include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 xml:space="preserve"> 5</w:t>
        <w:tab/>
        <w:t>Products of animal origin, not elsewhere specified or includ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II</w:t>
        <w:tab/>
        <w:t>Vegetable produc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 xml:space="preserve"> 6</w:t>
        <w:tab/>
        <w:t>Live trees and other plants; bulbs, roots and the like; cut flowers and ornamental foliag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 xml:space="preserve"> 7</w:t>
        <w:tab/>
        <w:t>Edible vegetables and certain roots and tuber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 xml:space="preserve"> 8</w:t>
        <w:tab/>
        <w:t>Edible fruit and nuts; peel of citrus fruit or melon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 xml:space="preserve"> 9</w:t>
        <w:tab/>
        <w:t>Coffee, tea, mate and spic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10</w:t>
        <w:tab/>
        <w:t>Cereal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11</w:t>
        <w:tab/>
        <w:t>Products of the milling industry; malt; starches; inulin; wheat glute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12</w:t>
        <w:tab/>
        <w:t>Oil seeds and oleaginous fruits; miscellaneous grains, seeds and fruits; industrial or medicinal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lants; straw and fodd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13</w:t>
        <w:tab/>
        <w:t>Lacs; gums, resins and other vegetable saps and extrac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14</w:t>
        <w:tab/>
        <w:t>Vegetable plaiting materials; vegetable products not elsewhere specified or includ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III</w:t>
        <w:tab/>
        <w:t>Animal or vegetable fats and oils and their cleavage products; prepared edible fats; animal or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vegetable wax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15</w:t>
        <w:tab/>
        <w:t>Animal or vegetable fats and oils and their cleavage products; prepared edible fats; animal or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egetable wax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IV</w:t>
        <w:tab/>
        <w:t xml:space="preserve">Prepared foodstuffs; beverages, spirits and vinegar; tobacco and manufactured tobacc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ab/>
        <w:tab/>
        <w:t>substitu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16</w:t>
        <w:tab/>
        <w:t>Preparations of meat, of fish or of crustaceans, molluscs or other aquatic invertebrat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17</w:t>
        <w:tab/>
        <w:t>Sugars and sugar confectioner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18</w:t>
        <w:tab/>
        <w:t>Cocoa and cocoa preparation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19</w:t>
        <w:tab/>
        <w:t>Preparations of cereals, flour, starch or milk; pastrycooks' product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20</w:t>
        <w:tab/>
        <w:t>Preparations of vegetables, fruit, nuts or other parts of plant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21</w:t>
        <w:tab/>
        <w:t>Miscellaneous edible preparation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22</w:t>
        <w:tab/>
        <w:t>Beverages, spirits and vinega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23</w:t>
        <w:tab/>
        <w:t>Tobacco and waste from the food industries; prepared animal fodd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24</w:t>
        <w:tab/>
        <w:t>Tobacco and manufactured tobacco substitu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V</w:t>
        <w:tab/>
        <w:t>Mineral product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25</w:t>
        <w:tab/>
        <w:t>Salt; sulphur; earths and stone; plastering materials, lime and ceme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26</w:t>
        <w:tab/>
        <w:t>Ores, slag and as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27</w:t>
        <w:tab/>
        <w:t>Mineral fuels, mineral oils and products of their distillation; bituminous substances; mineral wax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VI</w:t>
        <w:tab/>
        <w:t>Products of the chemical or allied industri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28</w:t>
        <w:tab/>
        <w:t>Inorganic chemicals; organic or inorganic compounds of precious metals, of rare-earth metals, of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adioactive elements or of isotop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29</w:t>
        <w:tab/>
        <w:t>Organic chemical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30</w:t>
        <w:tab/>
        <w:t>Pharmaceutical product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31</w:t>
        <w:tab/>
        <w:t>Fertilizer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32</w:t>
        <w:tab/>
        <w:t>Tanning or dyeing extracts; tannings and their derivatives; dyes, pigments and other colouring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atter; paints and varnishes; putty and other mastics; ink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33</w:t>
        <w:tab/>
        <w:t>Essential oils and resinoids; perfumery, cosmetic or toilet preparation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34</w:t>
        <w:tab/>
        <w:t>Soap, organic surface-active agents, washing preparations, lubricating preparations, candles and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imilar articles, modelling pastes, dental waxes and dental preparations with a basis of plast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35</w:t>
        <w:tab/>
        <w:t>Albuminoidal substances; modified starches; glues; enzin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36</w:t>
        <w:tab/>
        <w:t>Explosives; pyrotechnic products; matches; pyrophoric alloys; certain combustible preparation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37</w:t>
        <w:tab/>
        <w:t>Photographic or cinematographic good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38</w:t>
        <w:tab/>
        <w:t>Miscellaneous chemical produc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VII</w:t>
        <w:tab/>
        <w:t>Plastics and articles thereof; rubber and articl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39</w:t>
        <w:tab/>
        <w:t>Plastics and articl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40</w:t>
        <w:tab/>
        <w:t>Rubber and articles thereo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VIII</w:t>
        <w:tab/>
        <w:t xml:space="preserve">Raw hides and skins, leather, furskins and articles thereof; saddlery and harness; trave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ab/>
        <w:tab/>
        <w:t>goods, handbags and similar containers; articles of animal gut (other than silkworm gut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41</w:t>
        <w:tab/>
        <w:t>Raw hides or skins (other than furskins) and leath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42</w:t>
        <w:tab/>
        <w:t>Articles of leather; saddlery and harness; travel goods, handbags and similar containers; articles of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nimal gut (other than silk-worm gut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43</w:t>
        <w:tab/>
        <w:t>Furskins and artificial fur; manufactures thereo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IX</w:t>
        <w:tab/>
        <w:t xml:space="preserve">Wood and articles of wood; wood charcoal; cork and articles of cork; manufactures of straw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ab/>
        <w:tab/>
        <w:t>of esparto or of other plaiting materials; basketware and wickerwor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44</w:t>
        <w:tab/>
        <w:t>Wood and articles of wood; wood charco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45</w:t>
        <w:tab/>
        <w:t>Cork and articles of cor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46</w:t>
        <w:tab/>
        <w:t>Manufactures of straw, of esparto or of other plaiting materials; basketware and wickerwor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</w:t>
        <w:tab/>
        <w:t xml:space="preserve">Pulp of wood or of other fibrous cellulosic material; waste and scrap of paper or paperboard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ab/>
        <w:tab/>
        <w:t>paper and paperboard and articles thereof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47</w:t>
        <w:tab/>
        <w:t>Pulp of wood or of other fibrous cellulosic material; waste and scrap of paper or paperboar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48</w:t>
        <w:tab/>
        <w:t>Paper and paperboard; articles of paper pulp, of paper or of paperboa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49</w:t>
        <w:tab/>
        <w:t xml:space="preserve">Printed books, newspapers, pictures and other products of the printing industry; manuscripts an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  <w:tab/>
        <w:t>plan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I</w:t>
        <w:tab/>
        <w:t>Textiles and textile articl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50</w:t>
        <w:tab/>
        <w:t>Sil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51</w:t>
        <w:tab/>
        <w:t>Wool, fine or coarse animal hair; horsehair yarn and woven fabri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52</w:t>
        <w:tab/>
        <w:t>Cott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53</w:t>
        <w:tab/>
        <w:t>Other vegetable textile fibres; paper yarn and woven fabrics of paper yar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54</w:t>
        <w:tab/>
        <w:t>Man-made filament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55</w:t>
        <w:tab/>
        <w:t>Man-made staple fib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56</w:t>
        <w:tab/>
        <w:t>Wadding, felt and nonwovens; special yarns; twine, cordate, ropes and cables and articl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57</w:t>
        <w:tab/>
        <w:t>Carpets and other textile floor covering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58</w:t>
        <w:tab/>
        <w:t>Special woven fabrics; tufted textile fabrics; lace; tapestries; trimmings; embroider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59</w:t>
        <w:tab/>
        <w:t>Impregnated, coated, covered or laminated textile fabrics; textile articles of a kind suitable for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ndustrial us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60</w:t>
        <w:tab/>
        <w:t>Knitted or crocheted fabric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61</w:t>
        <w:tab/>
        <w:t>Articles of apparel and clothing accessories, knitted or crochet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62</w:t>
        <w:tab/>
        <w:t>Articles of apparel and clothing accessories, not knitted or crochet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63</w:t>
        <w:tab/>
        <w:t>Other made up textile articles; sets; worn clothing and worn textile articles; rag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II</w:t>
        <w:tab/>
        <w:t xml:space="preserve">Footwear, headgear, umbrellas, sun umbrellas, walking-sticks, seat-sticks, whips,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riding-crops and parts thereof; prepared feathers and articles made therewith; artificial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flowers; articles of human hair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64</w:t>
        <w:tab/>
        <w:t>Footwear, gaiters and the like; parts of such articl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65</w:t>
        <w:tab/>
        <w:t>Headgear and part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66</w:t>
        <w:tab/>
        <w:t>Umbrellas, sun umbrellas, walking-sticks, seat-sticks, whips, riding-crops and part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67</w:t>
        <w:tab/>
        <w:t xml:space="preserve">Prepared feathers and down and articles or of down; artificial flowers; articles of human hai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III</w:t>
        <w:tab/>
        <w:t xml:space="preserve">Articles of stone, plaster, cement, asbestos, mica or similar materials; ceramic products; glas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ab/>
        <w:tab/>
        <w:t>and glasswa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68</w:t>
        <w:tab/>
        <w:t>Articles of stone, plaster, cement, asbestos, mica or similar material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69</w:t>
        <w:tab/>
        <w:t>Ceramic product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70</w:t>
        <w:tab/>
        <w:t>Glass and glasswa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IV</w:t>
        <w:tab/>
        <w:t xml:space="preserve">Natural or cultured pearls, precious or semi-precious stones, precious metals, metals cla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ab/>
        <w:tab/>
        <w:t>with precious metal, and articles thereof; imitation jewellery; coi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71</w:t>
        <w:tab/>
        <w:t>Natural or cultured pearls, precious or semi-precious stones, precious metals, metals clad with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recious metal, and articles thereof; imitation jewellery; co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V</w:t>
        <w:tab/>
        <w:t>Base metals and articles of base met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72</w:t>
        <w:tab/>
        <w:t>Iron and stee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73</w:t>
        <w:tab/>
        <w:t>Articles of iron or stee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74</w:t>
        <w:tab/>
        <w:t>Copper and articl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75</w:t>
        <w:tab/>
        <w:t>Nickel and articl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76</w:t>
        <w:tab/>
        <w:t>Aluminium and articl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77</w:t>
        <w:tab/>
        <w:t>------   and articl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78</w:t>
        <w:tab/>
        <w:t>Lead and articl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79</w:t>
        <w:tab/>
        <w:t>Zinc and articl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80</w:t>
        <w:tab/>
        <w:t>Tin and articl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81</w:t>
        <w:tab/>
        <w:t>Other base metals; cermets; articles thereof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82</w:t>
        <w:tab/>
        <w:t>Tools, implements, cutlery, spoons and forks, of base metal; parts  thereof of base met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83</w:t>
        <w:tab/>
        <w:t>Miscellaneous articles of base me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VI</w:t>
        <w:tab/>
        <w:t xml:space="preserve">Machinery and mechanical appliances; electrical equipment; parts thereof; sound recorders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and reproducers, television image and sound recorders and reproducers, and parts and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accessories of such artic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84</w:t>
        <w:tab/>
        <w:t>Nuclear reactors, boilers, machinery and mechanical appliances; part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85</w:t>
        <w:tab/>
        <w:t>Electrical machinery and equipment and parts thereof; sound recorders and reproducers, television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mage and sound recorders and reproducers, and parts and accessories of such artic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VII</w:t>
        <w:tab/>
        <w:t>Vehicles, aircraft, vessels and associated transport  equipme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86</w:t>
        <w:tab/>
        <w:t xml:space="preserve">Railway or tramway locomotives, rolling-stock and parts thereof; railway or tramway track fixtur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  <w:tab/>
        <w:t>and fittings and parts thereof; mechanical (including electro-mechanical) traffic signalling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quipment of all kind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87</w:t>
        <w:tab/>
        <w:t>Vehicles other than railway or tramway rolling-stock, and parts and accessori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88</w:t>
        <w:tab/>
        <w:t>Aircraft, spacecraft, and part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89</w:t>
        <w:tab/>
        <w:t>Ships, boats and floating structur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VIII</w:t>
        <w:tab/>
        <w:t xml:space="preserve">Optical, photographic, cinematographic, measuring, checking, precision, medical or surgic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ab/>
        <w:tab/>
        <w:t xml:space="preserve">instruments and apparathus; clocks and watches; musical instruments; parts and accessori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ab/>
        <w:tab/>
        <w:t>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90</w:t>
        <w:tab/>
        <w:t xml:space="preserve">Optical, photographic, cinematographic, measuring, checking, precision, medical or surgica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  <w:tab/>
        <w:t>instruments and apparathus; parts and accessori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91</w:t>
        <w:tab/>
        <w:t>Clocks and watches and part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92</w:t>
        <w:tab/>
        <w:t>Musical instruments; parts and accessories of such artic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IX</w:t>
        <w:tab/>
        <w:t>Arms and ammunition; parts and accessori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93</w:t>
        <w:tab/>
        <w:t>Arms and ammunition; parts and accessories thereof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X</w:t>
        <w:tab/>
        <w:t>Miscellaneous manufactured articl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94</w:t>
        <w:tab/>
        <w:t>Furniture; bedding, mattresses, mattress supports, cushions and similar stuffed furnishings; lamps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nd lighting fitting, not elsewhere specified or included; illuminated signs, illuminated name-plates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nd the like; prefabricated building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95</w:t>
        <w:tab/>
        <w:t>Toys, games and sports requisites; parts and accessori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96</w:t>
        <w:tab/>
        <w:t>Miscellaneous manufactured artic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XI</w:t>
        <w:tab/>
        <w:t>Works of art, collector's pieces, and antiqu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97</w:t>
        <w:tab/>
        <w:t>Works of art, collector's pieces, and antiqu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vertAlign w:val="superscript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7:22:00Z</dcterms:created>
  <dc:creator>MARIA</dc:creator>
  <dc:description/>
  <cp:keywords/>
  <dc:language>en-US</dc:language>
  <cp:lastModifiedBy>Usuario Final</cp:lastModifiedBy>
  <dcterms:modified xsi:type="dcterms:W3CDTF">2011-03-06T22:36:00Z</dcterms:modified>
  <cp:revision>10</cp:revision>
  <dc:subject/>
  <dc:title>Date: --</dc:title>
</cp:coreProperties>
</file>